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5339"/>
      </w:tblGrid>
      <w:tr>
        <w:trPr/>
        <w:tc>
          <w:tcPr>
            <w:tcW w:w="38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IÁO HỘI PHẬT GIÁO VIỆT NAM</w:t>
            </w:r>
          </w:p>
          <w:p>
            <w:pPr>
              <w:pStyle w:val="Normal"/>
              <w:jc w:val="center"/>
              <w:rPr/>
            </w:pPr>
            <w:r>
              <w:rPr/>
              <w:t>TỈNH TRÀ VIN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 TRỊ SỰ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57150</wp:posOffset>
                      </wp:positionV>
                      <wp:extent cx="461010" cy="635"/>
                      <wp:effectExtent l="0" t="0" r="0" b="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stroked="t" o:allowincell="t" style="position:absolute;margin-left:83.7pt;margin-top: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3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09320</wp:posOffset>
                      </wp:positionH>
                      <wp:positionV relativeFrom="paragraph">
                        <wp:posOffset>78740</wp:posOffset>
                      </wp:positionV>
                      <wp:extent cx="1645920" cy="635"/>
                      <wp:effectExtent l="0" t="0" r="0" b="0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71.6pt;margin-top:6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ĐƠN XIN CẤP CHỨNG NHẬN TĂNG NI</w:t>
      </w:r>
    </w:p>
    <w:p>
      <w:pPr>
        <w:pStyle w:val="Normal"/>
        <w:jc w:val="center"/>
        <w:rPr>
          <w:b/>
          <w:b/>
          <w:sz w:val="28"/>
          <w:lang w:val="vi-VN" w:eastAsia="vi-VN"/>
        </w:rPr>
      </w:pPr>
      <w:r>
        <w:rPr>
          <w:b/>
          <w:sz w:val="28"/>
          <w:lang w:val="vi-VN" w:eastAsia="vi-VN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00965</wp:posOffset>
                </wp:positionV>
                <wp:extent cx="738505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95pt;margin-top: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i/>
          <w:sz w:val="28"/>
        </w:rPr>
        <w:t>Kính gửi</w:t>
      </w:r>
      <w:r>
        <w:rPr>
          <w:sz w:val="28"/>
        </w:rPr>
        <w:t xml:space="preserve">: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Ban Thường trực HĐTS - Ban Tăng sự TƯ GHPGVN;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>- Ban Trị sự GHPGVN tỉnh Trà Vinh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Con pháp danh: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hế danh: 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gày, tháng, năm sinh: ……………………., Nơi sinh: ………………..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Giấ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MND</w:t>
      </w:r>
      <w:r>
        <w:rPr>
          <w:sz w:val="26"/>
          <w:szCs w:val="26"/>
          <w:lang w:val="en-US"/>
        </w:rPr>
        <w:t xml:space="preserve">/CCCD </w:t>
      </w:r>
      <w:r>
        <w:rPr>
          <w:sz w:val="26"/>
          <w:szCs w:val="26"/>
        </w:rPr>
        <w:t>số: …………, cấp ngày: …………., nơi cấp: ……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ộ khẩu thường trú: ……………………………..…..…………………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Hiện tạm trú tu học tại chùa/tịnh xá/tịnh thất: …………………………..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</w:t>
      </w:r>
      <w:r>
        <w:rPr>
          <w:sz w:val="26"/>
          <w:szCs w:val="26"/>
        </w:rPr>
        <w:t>...…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Đã thọ giới Tỳ kheo, ngày, tháng, năm: …………………….tại Chùa: …..…………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Do Ban Trị sự GHPGVN tỉnh: ……………………………………………... tổ chức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Bổn sư (Y Chỉ sư):</w:t>
      </w:r>
      <w:r>
        <w:rPr>
          <w:sz w:val="26"/>
          <w:szCs w:val="26"/>
          <w:lang w:val="en-US"/>
        </w:rPr>
        <w:t>…………………………………………</w:t>
      </w:r>
      <w:r>
        <w:rPr>
          <w:sz w:val="26"/>
          <w:szCs w:val="26"/>
        </w:rPr>
        <w:t>Địa chỉ Bổn s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(Y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Chỉ sư: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………………</w:t>
      </w:r>
      <w:r>
        <w:rPr>
          <w:sz w:val="26"/>
          <w:szCs w:val="26"/>
          <w:lang w:val="en-US"/>
        </w:rPr>
        <w:t>………………</w:t>
      </w:r>
      <w:r>
        <w:rPr>
          <w:sz w:val="26"/>
          <w:szCs w:val="26"/>
        </w:rPr>
        <w:t>………………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rình độ:           + Học vấn: .……………..…..………………………………………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+ Phật học: …………………………………………………………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Kính trình Ban Trị sự GHPGVN tỉnh Trà Vinh, xác nhận đề nghị đến Hội đồng Trị sự - Ban Tăng sự Trung ương GHPGVN cho phép con được đăng ký danh bộ Tăng Ni GHPGVN và cấp giấy Chứng nhận Tăng Ni cho con.</w:t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4934"/>
      </w:tblGrid>
      <w:tr>
        <w:trPr/>
        <w:tc>
          <w:tcPr>
            <w:tcW w:w="4072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Hồ sơ đính kèm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2 bản sơ yếu lý lịch </w:t>
            </w:r>
            <w:r>
              <w:rPr>
                <w:i/>
                <w:sz w:val="22"/>
                <w:szCs w:val="22"/>
              </w:rPr>
              <w:t xml:space="preserve">(dán hình và xác nhận của Chính quyền);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2 Bản sao CMND </w:t>
            </w:r>
            <w:r>
              <w:rPr>
                <w:i/>
                <w:sz w:val="22"/>
                <w:szCs w:val="22"/>
              </w:rPr>
              <w:t>(có thị thực)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02 Bản sao chứng điệp Tỳ kheo/Tỳ kheo Ni </w:t>
            </w:r>
            <w:r>
              <w:rPr>
                <w:i/>
                <w:sz w:val="22"/>
                <w:szCs w:val="22"/>
              </w:rPr>
              <w:t>(có thị thực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2 ảnh 2x3 (chụp thẳng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+ Tăng: áo tràng nâu hoặc h ậu vàng;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+ Ni áo tràng lam hoặc nhựt bình lam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+ Nam tông/Khất sĩ: y phục theo hệ phá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.. Ngày …. tháng ….. năm …..</w:t>
            </w:r>
          </w:p>
          <w:p>
            <w:pPr>
              <w:pStyle w:val="Normal"/>
              <w:jc w:val="center"/>
              <w:rPr/>
            </w:pPr>
            <w:r>
              <w:rPr/>
              <w:t>Kính đơ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……………………………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971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4662"/>
      </w:tblGrid>
      <w:tr>
        <w:trPr>
          <w:trHeight w:val="1226" w:hRule="atLeast"/>
        </w:trPr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Xác nhận và chứng chuyển của Ban Trị sự GHPGVN huyện thành phố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 xml:space="preserve">Xác nhận và đề nghị của Ban Trị sự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  <w:szCs w:val="26"/>
              </w:rPr>
              <w:t>GHPGVN tỉnh/thành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34:00Z</dcterms:created>
  <dc:creator>A</dc:creator>
  <dc:description/>
  <dc:language>en-US</dc:language>
  <cp:lastModifiedBy>Administrator</cp:lastModifiedBy>
  <cp:lastPrinted>2022-05-26T08:27:00Z</cp:lastPrinted>
  <dcterms:modified xsi:type="dcterms:W3CDTF">2022-09-30T00:43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6B5A38CC64A7195187D4A63FCF64A</vt:lpwstr>
  </property>
  <property fmtid="{D5CDD505-2E9C-101B-9397-08002B2CF9AE}" pid="3" name="KSOProductBuildVer">
    <vt:lpwstr>1033-11.2.0.11341</vt:lpwstr>
  </property>
</Properties>
</file>